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i/>
          <w:sz w:val="24"/>
        </w:rPr>
        <w:t>su carta intestata del soggetto promotore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TO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ETTO FORMATIVO E DI ORIENTAMENTO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(rif. Convenzione tra Università di Pavia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uole Secondarie di secondo grad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RICHIEDE LA COMPILAZIONE IN STAMPATELLO O A COMPUTER</w:t>
      </w:r>
    </w:p>
    <w:p>
      <w:pPr>
        <w:pStyle w:val="Normal"/>
        <w:ind w:left="284" w:right="1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Nominativo del tirocinante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4"/>
              </w:rPr>
              <w:t>nato a ........................................................................................    il 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 xml:space="preserve">residente in .......................................................................................................................... 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codice fiscale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email: ……………………………………………………………………………………...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ATTENZION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Cs w:val="22"/>
              </w:rPr>
              <w:t>le comunicazioni tutore universitario - studente avverranno unicamente via e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Telefono: ………………………………………………………………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4"/>
              </w:rPr>
              <w:t xml:space="preserve">studente scuola secondaria superiore “………………………………………………..….” </w:t>
            </w:r>
          </w:p>
          <w:p>
            <w:pPr>
              <w:pStyle w:val="Normal"/>
              <w:spacing w:before="40" w:after="0"/>
              <w:ind w:left="284" w:right="142" w:hanging="0"/>
              <w:rPr/>
            </w:pPr>
            <w:r>
              <w:rPr>
                <w:sz w:val="24"/>
              </w:rPr>
              <w:t>con sede a …………………………………………………………</w:t>
            </w:r>
          </w:p>
        </w:tc>
      </w:tr>
    </w:tbl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/>
            </w:pPr>
            <w:r>
              <w:rPr>
                <w:sz w:val="24"/>
              </w:rPr>
              <w:t xml:space="preserve">Struttura universitaria ospitante </w:t>
            </w:r>
            <w:r>
              <w:rPr>
                <w:b/>
                <w:color w:val="000000"/>
                <w:sz w:val="24"/>
              </w:rPr>
              <w:t>FACOLTÀ DI INGEGNERIA</w:t>
            </w: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2"/>
              </w:rPr>
            </w:pPr>
            <w:r>
              <w:rPr>
                <w:sz w:val="24"/>
              </w:rPr>
              <w:t xml:space="preserve">Sedi del tirocinio </w:t>
            </w:r>
            <w:r>
              <w:rPr>
                <w:color w:val="000000"/>
                <w:sz w:val="22"/>
              </w:rPr>
              <w:t>AULE E LABORATORI DELLA FACOLTÀ DI INGEGNERIA, MUSEO DELLA TECNICA ELETTRICA, EUCENTRE (VIA FERRATA 1-5), SEDE CENTRALE UNIVERSITÀ (CORSO STRADA NUOVA 65), DEPURATORE DI PAVIA (VIA MONTEFIASCONE), 27100 PAVIA, LUOGHI DI INTERESSE STORICO E CULTURALE DELLA CITTA’ DI PAVIA</w:t>
            </w:r>
          </w:p>
          <w:p>
            <w:pPr>
              <w:pStyle w:val="Normal"/>
              <w:spacing w:before="40" w:after="0"/>
              <w:ind w:left="284" w:right="140" w:hanging="0"/>
              <w:rPr/>
            </w:pPr>
            <w:r>
              <w:rPr>
                <w:sz w:val="24"/>
              </w:rPr>
              <w:t>Tempi di accesso ai locali......</w:t>
            </w:r>
            <w:r>
              <w:rPr>
                <w:b/>
                <w:color w:val="000000"/>
                <w:sz w:val="24"/>
              </w:rPr>
              <w:t>9-17</w:t>
            </w:r>
            <w:r>
              <w:rPr>
                <w:sz w:val="24"/>
              </w:rPr>
              <w:t>............................................</w:t>
            </w:r>
          </w:p>
          <w:p>
            <w:pPr>
              <w:pStyle w:val="Normal"/>
              <w:spacing w:before="40" w:after="6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Periodo di tirocinio dal .</w:t>
            </w:r>
            <w:r>
              <w:rPr>
                <w:b/>
                <w:color w:val="000000"/>
                <w:sz w:val="24"/>
              </w:rPr>
              <w:t>16/6/2020</w:t>
            </w:r>
            <w:r>
              <w:rPr>
                <w:sz w:val="24"/>
              </w:rPr>
              <w:t xml:space="preserve"> .al </w:t>
            </w:r>
            <w:r>
              <w:rPr>
                <w:b/>
                <w:color w:val="000000"/>
                <w:sz w:val="24"/>
              </w:rPr>
              <w:t>25/6/2020</w:t>
            </w:r>
          </w:p>
        </w:tc>
      </w:tr>
    </w:tbl>
    <w:p>
      <w:pPr>
        <w:pStyle w:val="Normal"/>
        <w:ind w:left="284" w:right="140" w:hanging="0"/>
        <w:jc w:val="center"/>
        <w:rPr>
          <w:sz w:val="24"/>
        </w:rPr>
      </w:pPr>
      <w:r>
        <w:rPr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Tutore (indicato dal soggetto promotore) ..........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email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ATTENZION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Cs w:val="22"/>
              </w:rPr>
              <w:t>le comunicazioni tutore universitario - tutore avverranno unicamente via e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40" w:after="6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Tutore universitario.</w:t>
            </w:r>
            <w:r>
              <w:rPr>
                <w:color w:val="000000"/>
                <w:sz w:val="22"/>
              </w:rPr>
              <w:t>CARLA VACCHI, DIPARTIMENTO DI INGEGNERIA INDUSTRIALE E DELL’INFORMAZIONE, VIA FERRATA 5, 27100 PAVIA   carla.vacchi@unipv.it</w:t>
            </w:r>
          </w:p>
        </w:tc>
      </w:tr>
    </w:tbl>
    <w:p>
      <w:pPr>
        <w:pStyle w:val="Normal"/>
        <w:ind w:left="284" w:right="140" w:hanging="0"/>
        <w:jc w:val="center"/>
        <w:rPr>
          <w:sz w:val="24"/>
        </w:rPr>
      </w:pPr>
      <w:r>
        <w:rPr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Polizze assicurat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>Infortuni sul lavoro INAIL posizione n. 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60"/>
              <w:ind w:left="284" w:right="142" w:hanging="0"/>
              <w:rPr>
                <w:sz w:val="24"/>
              </w:rPr>
            </w:pPr>
            <w:r>
              <w:rPr>
                <w:sz w:val="24"/>
              </w:rPr>
              <w:t>Responsabilità civile posizione n. .................................. compagnia .....................</w:t>
            </w:r>
          </w:p>
        </w:tc>
      </w:tr>
    </w:tbl>
    <w:p>
      <w:pPr>
        <w:pStyle w:val="Normal"/>
        <w:ind w:right="140" w:hanging="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right="140" w:hanging="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E MODALITÀ DELLO ST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Obiettivo primario dello Stage è far conoscere allo studente i diversi aspetti dell’ingegneria mediante partecipazione ad attività seminariali, visite guidate o laboratori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Lo studente è tenuto a consultare periodicamente la pagina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http://webing.unipv.eu/chi-siamo/stage-estivi-di-orientamento/,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dove verranno pubblicati gli avvisi riguardanti l’organizzazione dello Sta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a frequenza viene regolamentata da un Piano degli Studi definito secondo quanto verrà riportato alla pagina dello Sta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/>
              <w:t xml:space="preserve">Verrà fornito il DIARIO DELLO STAGE per la raccolta delle firme di presenza (custodia e consegna alla scuola A CURA DELLO STUDENTE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La Facoltà </w:t>
            </w:r>
            <w:r>
              <w:rPr>
                <w:b/>
                <w:color w:val="000000"/>
              </w:rPr>
              <w:t>NON RILASCIA</w:t>
            </w:r>
            <w:r>
              <w:rPr>
                <w:color w:val="000000"/>
              </w:rPr>
              <w:t xml:space="preserve"> alcuna certificazione o attestazione sull’effettiva frequenza delle attività da parte dello studente e sui risultati formativi raggiunti. 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ILITAZIONI PREVIS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lcune attività prevedono che gli oggetti costruiti rimangano di proprietà dello studente partecipante e/o della scuola di provenienz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li studenti potranno partecipare gratuitamente al test di ingresso alle lauree triennali della Facoltà di Ingegneria che verrà erogato nel corso dello Stage. Il test varrà a livello locale per l’immatricolazione per l’anno accademico 2021/2022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errà offerta da parte dell’EdiSU la possibilità di pranzare nelle mense universitarie a tariffa agevolata (previa approvazione da parte del CDA dell’ent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4"/>
              </w:rPr>
            </w:pPr>
            <w:r>
              <w:rPr/>
              <w:t>Agli studenti che arrivano da lontano e in base alla disponibilità dei posti, viene offerta l’opportunità di soggiornare presso i collegi universitari (informazioni e modulistica per la richiesta alla pagina http://www-orientamento.unipv.it/futuri-studenti/alternanza-stage-estivi/stage-estivi/ 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BLIGHI DEL TIROCINA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/>
              <w:t>seguire le indicazioni dei tutori e fare riferimento ad essi per qualsiasi esigenza di tipo organizzativo od altre evenienz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rispettare gli obblighi di riservatezza circa processi produttivi, prodotti od altre notizie relative all’azienda di cui venga a conoscenza, sia durante che dopo lo svolgimento del tirocini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rPr>
                <w:sz w:val="24"/>
              </w:rPr>
            </w:pPr>
            <w:r>
              <w:rPr/>
              <w:t>rispettare i regolamenti aziendali e le norme in materia di igiene e sicurezza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l presente documento, conservato a cura del Tutore Universitario, verrà allegato il “Modulo sulla Sicurezza dei Tirocinanti” (allegato A). Il “Modulo sulla Sicurezza dei Tirocinanti” viene compilato e firmato dai tirocinanti all’inizio dello Stage, previa illustrazione delle eventuali situazioni di rischio e delle principali norme di sicure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ma per presa visione ed accettazione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AVVISO per lo studente: </w:t>
      </w:r>
      <w:r>
        <w:rPr>
          <w:b/>
          <w:szCs w:val="22"/>
        </w:rPr>
        <w:t>sei responsabile in merito alla correttezza dei tuoi dati personali inseriti: controllali prima di firmare e fai una copia di questo documento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/>
        <w:rPr/>
      </w:pPr>
      <w:r>
        <w:rPr>
          <w:color w:val="000000"/>
          <w:sz w:val="24"/>
          <w:szCs w:val="24"/>
        </w:rPr>
        <w:t>Data …………………</w:t>
        <w:tab/>
        <w:t>Studente………………………………….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00"/>
        <w:rPr/>
      </w:pPr>
      <w:r>
        <w:rPr>
          <w:color w:val="000000"/>
          <w:sz w:val="24"/>
          <w:szCs w:val="24"/>
        </w:rPr>
        <w:t>eventuale firma del/i genitore/i per i minori……………...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color w:val="000000"/>
          <w:sz w:val="24"/>
          <w:szCs w:val="24"/>
        </w:rPr>
        <w:t>Data …………………</w:t>
        <w:tab/>
      </w:r>
      <w:r>
        <w:rPr>
          <w:sz w:val="24"/>
          <w:szCs w:val="24"/>
        </w:rPr>
        <w:t>per il soggetto promotore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color w:val="000000"/>
          <w:sz w:val="24"/>
          <w:szCs w:val="24"/>
        </w:rPr>
        <w:t>Data …………………</w:t>
        <w:tab/>
      </w:r>
      <w:r>
        <w:rPr>
          <w:sz w:val="24"/>
          <w:szCs w:val="24"/>
        </w:rPr>
        <w:t>per l’Università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NB: questo documento va compilato in tutte le sue parti, firmato e trasmesso dalla segreteria della scuola o dal docente referente eclusivamente via email all’indirizzo email </w:t>
      </w:r>
      <w:hyperlink r:id="rId2">
        <w:r>
          <w:rPr>
            <w:rStyle w:val="InternetLink"/>
          </w:rPr>
          <w:t>stageingegneria@unipv.it</w:t>
        </w:r>
      </w:hyperlink>
      <w:r>
        <w:rPr>
          <w:color w:val="000000"/>
        </w:rPr>
        <w:t>. Copia firmata verrà restituita via email all’indirizzo del mittente.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  <w:szCs w:val="28"/>
        </w:rPr>
        <w:t>LIBERATORIA PER L’UTILIZZO DI MATERIALE AUDIO-VIDEO-FOTOGRAFICO PRODOTTO DURANTE LO STAGE</w:t>
      </w:r>
    </w:p>
    <w:p>
      <w:pPr>
        <w:pStyle w:val="Normal"/>
        <w:spacing w:lineRule="auto" w:line="300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Il sottoscritto: 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360" w:hanging="0"/>
        <w:rPr>
          <w:color w:val="000000"/>
        </w:rPr>
      </w:pPr>
      <w:r>
        <w:rPr>
          <w:color w:val="000000"/>
        </w:rPr>
        <w:t xml:space="preserve">oppure, per i minori, </w:t>
      </w:r>
    </w:p>
    <w:p>
      <w:pPr>
        <w:pStyle w:val="Normal"/>
        <w:spacing w:lineRule="auto" w:line="300"/>
        <w:ind w:left="360" w:hanging="0"/>
        <w:rPr>
          <w:color w:val="000000"/>
        </w:rPr>
      </w:pPr>
      <w:r>
        <w:rPr>
          <w:color w:val="000000"/>
        </w:rPr>
        <w:t>Il sottoscritto: 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left="360" w:hanging="0"/>
        <w:rPr>
          <w:color w:val="000000"/>
        </w:rPr>
      </w:pPr>
      <w:r>
        <w:rPr>
          <w:color w:val="000000"/>
        </w:rPr>
        <w:t>esercente patria potestà dell’alunno/a……………………………………………………………………………………</w:t>
      </w:r>
    </w:p>
    <w:p>
      <w:pPr>
        <w:pStyle w:val="Normal"/>
        <w:spacing w:lineRule="auto" w:line="30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stremi documento del firmatario…………………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495</wp:posOffset>
                </wp:positionH>
                <wp:positionV relativeFrom="paragraph">
                  <wp:posOffset>6350</wp:posOffset>
                </wp:positionV>
                <wp:extent cx="158115" cy="1581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5pt;margin-top:0.5pt;width:12.4pt;height:12.4pt;mso-wrap-style:none;v-text-anchor:middle">
                <v:fill o:detectmouseclick="t" type="solid" color2="black"/>
                <v:stroke color="#365f91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6350</wp:posOffset>
                </wp:positionV>
                <wp:extent cx="158115" cy="1581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0.5pt;width:12.4pt;height:12.4pt;mso-wrap-style:none;v-text-anchor:middle">
                <v:fill o:detectmouseclick="t" type="solid" color2="black"/>
                <v:stroke color="#365f91" weight="324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autorizza                                  non autorizza  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 xml:space="preserve">l’utilizzo in forma gratuita e </w:t>
      </w:r>
      <w:r>
        <w:rPr/>
        <w:t>per solo scopo didattico, illustrativo e promozionale (anche mediante riduzioni o adattamenti) del</w:t>
      </w:r>
      <w:r>
        <w:rPr>
          <w:color w:val="000000"/>
        </w:rPr>
        <w:t>le riprese foto e cinematografiche realizzate durante lo Stage di Ingegneria per la pubblicazione sui siti dell’Università di Pavia, per la produzione di opere realizzate a scopo didattico ed educativo e di materiale per la promozione dell’Università e dei suoi progetti didattici, per la realizzazione di programmi televisivi da riprese e registrazione degli eventi e pubblicazioni a mezzo stampa quali articoli giornalistici, riviste, locandine e manifesti di eventi formativi ed educativi rivolti alle scuole e agli insegnanti.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color w:val="000000"/>
        </w:rPr>
        <w:t>Data …………………………………………………</w:t>
        <w:tab/>
        <w:t>Firma………………………………………………………………</w:t>
      </w:r>
    </w:p>
    <w:p>
      <w:pPr>
        <w:pStyle w:val="Normal"/>
        <w:spacing w:lineRule="auto" w:line="30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120" w:after="0"/>
        <w:rPr/>
      </w:pPr>
      <w:r>
        <w:rPr>
          <w:color w:val="000000"/>
        </w:rPr>
        <w:t>eventuale firma secondo genitore</w:t>
        <w:tab/>
        <w:tab/>
        <w:t>Firma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Ai sensi dell’art. 13 del D. Lgs 30 giugno 2003 n. 196, tutti i dati personali forniti costituiranno oggetto di trattamento ai soli fini delle attività relative alle iniziative didattiche e di promozione della Facoltà di Ingegneria e delle attività dei Dipartimenti che riferiscono alla Facoltà. I dati raccolti non verranno in alcun modo comunicati o diffusi a terzi per finalità diverse da quelle indicate. I dati verranno trattati sia con mezzi cartacei, sia con mezzi informatizzati. Responsabile del trattamento dei dati è Carla Vacchi, Dipartimento di Ingegneria Industriale e dell’Informazione, via Ferrata 5, Pavia, email </w:t>
      </w:r>
      <w:hyperlink r:id="rId3">
        <w:r>
          <w:rPr>
            <w:rStyle w:val="InternetLink"/>
            <w:sz w:val="18"/>
          </w:rPr>
          <w:t>carla.vacchi@unipv.it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sectPr>
      <w:footerReference w:type="default" r:id="rId4"/>
      <w:type w:val="nextPage"/>
      <w:pgSz w:w="11906" w:h="16838"/>
      <w:pgMar w:left="1134" w:right="1133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getto formativo all. 1 alla Convenzione quadr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ingegneria@unipv.it" TargetMode="External"/><Relationship Id="rId3" Type="http://schemas.openxmlformats.org/officeDocument/2006/relationships/hyperlink" Target="mailto:carla.vacchi@unip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6:00Z</dcterms:created>
  <dc:creator>bic</dc:creator>
  <dc:description/>
  <cp:keywords/>
  <dc:language>en-US</dc:language>
  <cp:lastModifiedBy>COR08</cp:lastModifiedBy>
  <dcterms:modified xsi:type="dcterms:W3CDTF">2020-01-20T10:17:00Z</dcterms:modified>
  <cp:revision>3</cp:revision>
  <dc:subject/>
  <dc:title>(su carta intestata del soggetto promotore)</dc:title>
</cp:coreProperties>
</file>